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外线对侧站电气消缺整改施工。其他运维单位设备维护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网前启动会今天在梅州市供电局召开，业主单位、供电局调度及检查组、运维单位，总包单位，外线单位参加。明天开始电缆试验及各参建单位厂商到场进行检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土建施工单位未进行消缺整改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对侧站电气消缺整改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4T13:05:0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