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三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7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储能电站现场各参建单位厂商到场进行倒送电施工，对侧站开关、线路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、主变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开关柜、接地变。以及电缆绝缘检测、储能电池舱及升压舱内设备检查，以及系统检查等工作。晚上加班倒送电施工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晴天，现场储能电站。各参建单位及厂家到现场进行电气、线路倒送电、绝缘检测等施工。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26T15:12:0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EE6894E4A43C4AC236A26E67298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