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</w:t>
      </w:r>
      <w:r>
        <w:rPr>
          <w:sz w:val="24"/>
        </w:rPr>
        <w:t>　</w:t>
      </w:r>
      <w:r>
        <w:rPr>
          <w:sz w:val="24"/>
          <w:lang w:val="en-US" w:eastAsia="zh-CN"/>
        </w:rPr>
        <w:t>四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7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储能电站现场各参建单位厂商到场进行倒送电施工，对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至储能电站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集电线路及高低压进行远动力控制倒送电工作。以及电缆绝缘检测、储能电池舱及升压舱内设备检查。以及主变油见证取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全站已经倒送电施工完成。要求后续各项设备控制系统检查消缺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晴天，现场储能电站。各参建单位及厂家到现场进行储能集电线路倒送电、以及高低压侧送电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次工作，及电压检测等施工。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27T23:30:3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EE6894E4A43C4AC236A26E67298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