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小雨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参建单位厂商到场进行系统调试施工。储能四条线路有故障厂家进行消缺整改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通知设备生产厂家尽快进行消缺整改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各参建单位及厂家到现场进行储能系统消缺整改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9T09:44:2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