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阴小雨、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日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0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11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储能电站现场参建单位厂商到场进行系统调试施工。储能四条线路有故障厂家进行消缺整改工作。已完成第四条线路故障整改工作。因为下雨原因技术人员无法到室外进行线路消缺工作。直流系统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段母线接地进行整改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总包单位通知设备生产厂家尽快进行消缺整改工作。廉政调查表业主单位及总包单位签字盖章。以及下雨天气要求总包单位室外电气消缺整改停止施工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，现场储能电站。各参建单位及厂家到现场进行储能系统消缺整改。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人。调试单位现场检查直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段母线接地整改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全站倒送电施工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3-30T10:05:37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EE6894E4A43C4AC236A26E672985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