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小雨、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1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储能电站现场参建单位厂商到场进行系统调试施工。储能四条线路有故障厂家进行消缺整改工作。已完成第四条线路故障整改工作。因为下雨原因技术人员无法到室外进行线路消缺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通知设备生产厂家尽快进行消缺整改工作。以及下雨天气要求总包单位室外电气消缺整改停止施工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，现场储能电站。各参建单位及厂家到现场进行储能系统消缺整改。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全站倒送电施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31T09:00:4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E6894E4A43C4AC236A26E67298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