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1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二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9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储能电站现场参建单位厂商到场进行系统调试施工。储能四条线路有故障厂家进行消缺整改工作。及检查储能电池少数温度过高，明天厂商进行处理。以及涉网系统检测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业主单位人员在现场，储能系统消缺完成进行涉网检测施工。要求试验单位上报检测方案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，现场储能电站。各参建单位及厂家到现场进行储能系统消缺整改。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全站倒送电施工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4-01T10:46:0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EE6894E4A43C4AC236A26E67298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