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2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三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储能电站现场储能单位厂商到场进行系统调试施工。储能四条线路有故障厂家进行消缺整改工作。及检查储能电池少数温度过高，今天厂商进行处理。涉网系统检测单位设备进入现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消缺单位做好现场安全用电工作，以及与业主单位项目经理沟通监理支付申请事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，现场储能电站。储能单位厂家到现场进行储能系统消缺整改。储能电池温度高进行处理。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全站倒送电施工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4-02T12:10:0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EE6894E4A43C4AC236A26E67298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