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储能单位厂商到场进行系统调试施工。储能四条线路有故障厂家进行消缺整改工作。及检查储能电池连接处少数温度过高厂商进行处理。涉网系统检测单位设备进入现场组装施工。试验方案中科院未进行批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消缺单位做好现场安全用电工作，并通知总包单位明天召开监理例会。要求总包单位抓紧对土建未完成的工程量进行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，现场储能电站。储能单位厂家到现场进行储能系统消缺整改。储能电池连接线温度高进行处理。升压舱安纽开关更换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倒送电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4-03T10:57:0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