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雷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3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。要求总包单位做好雷雨大风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暂停施工，总包留有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做好现场用电安全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监理资料编制工作。刘胜今天回家，与业主沟通考勤表签名盖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，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5-27T09:13:1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