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。施工单位现场基坑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暂停施工，总包留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考勤表签字及盖章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5-28T09:26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