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29</w:t>
      </w:r>
      <w:r>
        <w:rPr>
          <w:sz w:val="24"/>
        </w:rPr>
        <w:t>日　　　　　　　　　　　　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晴天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三</w:t>
      </w:r>
      <w:r>
        <w:rPr>
          <w:sz w:val="24"/>
        </w:rPr>
        <w:t>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　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3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1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施工现场，施工单位升压站基坑排水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要求施工单位值班人员做好现场用电安全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监理资料整理工作。房租费用预算上报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基坑排水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，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5-29T06:22:34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