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天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，施工单位升压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房租费用预算上报公司今天已批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5-30T11:10:4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