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五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0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阵雨，施工现场，施工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监理资料整理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1T09:16:2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