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阵雨，施工现场，施工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本月是第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szCs w:val="21"/>
                <w:lang w:val="en-US" w:eastAsia="zh-CN"/>
              </w:rPr>
              <w:t>个全国安全生产月，要求总包单位认真做好安全活动宣传工作，及相关安全生产资料学习工作。监人员现场相关安全资料查看及学习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1T09:23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