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阴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并要求总包单位做好防雷大风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2T10:29:1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