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阴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并应业主要求下发工序安排施工令，要求总包单位除升压站未进行优化外，其他道路、围墙、水泵房及道路、储能基础工程都可以开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szCs w:val="21"/>
                <w:lang w:val="en-US" w:eastAsia="zh-CN"/>
              </w:rPr>
              <w:t>日开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4T10:44:1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