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天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阴小雨，施工现场，总包单位因为本项目增容重新设计及各项对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暂时没有施工，总包单位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现场值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监理资料编制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留下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值班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16T11:15:3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