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中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阴中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监理资料编制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留下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值班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16T11:17:5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