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及雷雨在风防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7T11:20:1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