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、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今天总包单位人员二次进场准备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及雷雨在风防护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总包单位沟通设计图纸事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负责人及施工技术人员进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18T11:53:1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