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雷阵雨，施工现场，总包单位升压站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及雷雨在风防护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资料编制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升压站排水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负责人及施工技术人员进场、悉习图纸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20T11:36:0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