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，总包单位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及雷雨在风防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资料编制工作。并要求总包单位抓紧落实图纸设计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负责人及施工技术人员进场、悉习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2T11:08:4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