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六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多云，施工现场，总包单位升压站基坑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资料编制工作。图纸还在设计之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升压站排水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负责人及施工技术人员进场、悉习图纸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员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22T11:12:0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