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雷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二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6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雷阵雨，施工现场除草施工及开工前的准备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，及天气炎热做好安全防范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监理资料编制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除草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开工前的准备工作及等待图纸设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25T11:30:11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