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施工现场总包单位做开工前的准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，及天气炎热做好安全防范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本项目相关设计图纸及升压站增加容量及外线对接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图纸设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26T23:40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