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多云，巡视施工现场总包单位做储能项目场坪挖机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值班人员做好现场用电安全，及天气炎热做好安全防范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挖机场坪进行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开工前的准备工作及等待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、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6-28T11:19:2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