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多云，巡视施工现场总包单位做储能项目场坪挖机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，及天气炎热做好安全防范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对接设计院抓紧出图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挖机场坪进行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工前的准备工作及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、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29T08:11:0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