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多云转小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日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6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5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施工现场总包单位做储能项目场坪挖机未进行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施工单位值班人员做好现场用电安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总包单位对接设计院抓紧出图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挖机场坪未进行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开工前的准备工作及等待设计图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6-30T11:24:03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