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、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阵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监理资料查看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04T08:32:3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