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小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并要求总包单位做好安全宣传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05T10:48:2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