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并要求总包单位做好安全宣传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单位管理人员沟通监理资料寄往业主确认的单位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6T09:05:2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