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阴阵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六</w:t>
      </w:r>
      <w:r>
        <w:rPr>
          <w:sz w:val="24"/>
        </w:rPr>
        <w:t>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4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0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小雨，施工现场，总包单位因为本项目增容重新设计及各项对接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暂时没有施工，总包单位有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现场值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要求施工单位值班人员做好现场用电安全工作。并要求总包单位做好安全宣传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监理资料编制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未进行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留下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值班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6-08T11:06:07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