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01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5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施工现场总包单位做储能项目场坪挖机未进行施工。升压站基坑排水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参加本项目质督沟通会议，开工时间定于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日，资料重新编制时间及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szCs w:val="21"/>
                <w:lang w:val="en-US" w:eastAsia="zh-CN"/>
              </w:rPr>
              <w:t>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szCs w:val="21"/>
                <w:lang w:val="en-US" w:eastAsia="zh-CN"/>
              </w:rPr>
              <w:t>日前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挖机场坪未进行施工。升压站基坑排水施工并参加质监沟通会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开工前的准备工作及等待设计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7-01T12:17:32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