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多云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施工现场总包单位储能项目消防水池定位施工。其他围墙图纸还没有到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并要求总包单位现场人员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编制作及打印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消防水池定位施工。资料编制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其他等待施工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10T11:08:4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