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施工现场总包单位储能项目未施工。其他围墙图纸还没有到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业主沟通设计的相关情况，现场照片拍给业主。监理资料编制作及打印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资料编制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11T09:08:4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