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转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总包单位储能项目未施工。其他围墙图纸还没有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编制作及打印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14T10:56:4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