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晴天转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升压站施工单位未进行施工，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业主单位、设计单位、勘察单位到达总包单位参加质检工作。总包资料签字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资料编制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16T11:20:2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