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晴天转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质检站人员到工地现场进行第一次升压站基础质检工作，业主单位、设计院、勘察及总包单位、监理单位参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参加质量检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20T11:08:1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