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晴天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质检站人员到梅州进行第一次质检启动会工作，业主单位、设计院、勘察及总包单位、监理单位参加并进行回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参加质量检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0T11:11:4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