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晴天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质检站人员到梅州进行第一次质检工作，今天升压站首次地基处理质量督查质检结束会议，并对业主单位、设计院、勘察及总包单位、监理单位资料存在的问题进行总结，并要求整改回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参加质量检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0T11:23:1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