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升压站施工单位未进行施工，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回复整改工作。监理考勤表上报业主单位签名盖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资料编制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21T12:39:3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