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晴天转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、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升压站施工单位未进行施工，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回复整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其他等待施工图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总包单位资料整改回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22T23:34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