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晴天转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。并应业主要求到现场拍全场地照片给项目经理。并与业主沟通监理延期单及考勤表签字盖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4T11:12:3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