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24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晴天转雷阵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三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6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6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升压站施工单位未进行施工，等待设计图纸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值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要求施工单位值班人员做好现场用电安全。并要求总包单位现场人员做好防署降温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监理资料回复整改工作。并与业主沟通本工程图纸设计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未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其他等待施工图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总包单位资料整改回复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员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7-24T11:15:50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