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大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回复整改工作。并与业主沟通监理支付款审请、监理延期联系单、考勤表已签字发送公司。月报发送业主单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6T08:10:2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