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监理支付款审请、监理延期联系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7T10:56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