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小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监理支付款审请、监理延期联系单已签字盖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9T11:13:3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