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阴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升压站施工单位未进行施工，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回复整改工作。并与业主沟通本项目储能设计图纸还在设计对接之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29T11:16:59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