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总包单位资料整改审查签字盖章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30T09:54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